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w:ascii="Arial" w:hAnsi="Arial"/>
          <w:b/>
          <w:bCs/>
          <w:sz w:val="28"/>
          <w:szCs w:val="28"/>
          <w:lang w:eastAsia="pl-PL"/>
        </w:rPr>
        <w:t>Piaseczno: Wykonanie odwodnienia ul. Bieniowskiego w Piaseczni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85076 - 2015; data zamieszczenia: 22.07.2015</w:t>
      </w:r>
      <w:r>
        <w:rPr>
          <w:rFonts w:eastAsia="Times New Roman" w:cs="Arial" w:ascii="Arial" w:hAnsi="Arial"/>
          <w:sz w:val="28"/>
          <w:szCs w:val="28"/>
          <w:lang w:eastAsia="pl-PL"/>
        </w:rPr>
        <w:br/>
        <w:t>OGŁOSZENIE O ZAMÓWIENIU - roboty budowlane</w:t>
      </w:r>
    </w:p>
    <w:p>
      <w:pPr>
        <w:pStyle w:val="Normal"/>
        <w:spacing w:lineRule="atLeast" w:line="30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300" w:before="0" w:after="0"/>
        <w:rPr/>
      </w:pPr>
      <w:r>
        <w:rPr>
          <w:rFonts w:eastAsia="Times New Roman" w:cs="Arial" w:ascii="Arial" w:hAnsi="Arial"/>
          <w:b/>
          <w:bCs/>
          <w:sz w:val="20"/>
          <w:szCs w:val="20"/>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300" w:before="0" w:after="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Piaseczno , ul. Kościuszki 5, 05-500 Piaseczno, woj. mazowieckie, tel. 022 70 17 654, 70 17 655, faks 022 70 17 692.</w:t>
      </w:r>
    </w:p>
    <w:p>
      <w:pPr>
        <w:pStyle w:val="Normal"/>
        <w:numPr>
          <w:ilvl w:val="0"/>
          <w:numId w:val="7"/>
        </w:numPr>
        <w:spacing w:lineRule="atLeast" w:line="3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piaseczno.eu</w:t>
      </w:r>
    </w:p>
    <w:p>
      <w:pPr>
        <w:pStyle w:val="Normal"/>
        <w:spacing w:lineRule="atLeast" w:line="300" w:before="0" w:after="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300" w:before="0" w:after="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Wykonanie odwodnienia ul. Bieniowskiego w Piasecznie..</w:t>
      </w:r>
    </w:p>
    <w:p>
      <w:pPr>
        <w:pStyle w:val="Normal"/>
        <w:spacing w:lineRule="atLeast" w:line="300" w:before="0" w:after="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300" w:before="0" w:after="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wykonanie rurociągu o śr. 30cm, długości 1055m i 23 studni o śr. 100cm..</w:t>
      </w:r>
    </w:p>
    <w:p>
      <w:pPr>
        <w:pStyle w:val="Normal"/>
        <w:spacing w:lineRule="atLeast" w:line="300" w:before="0" w:after="0"/>
        <w:rPr/>
      </w:pPr>
      <w:r>
        <w:rPr>
          <w:rFonts w:eastAsia="Times New Roman" w:cs="Arial" w:ascii="Arial" w:hAnsi="Arial"/>
          <w:b/>
          <w:bCs/>
          <w:sz w:val="20"/>
          <w:szCs w:val="20"/>
          <w:lang w:eastAsia="pl-PL"/>
        </w:rPr>
        <w:t>II.</w:t>
      </w:r>
      <w:r>
        <w:rPr/>
        <w:t xml:space="preserve">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tLeast" w:line="300" w:before="0" w:after="0"/>
        <w:ind w:left="450" w:hanging="360"/>
        <w:rPr/>
      </w:pPr>
      <w:r>
        <w:rPr>
          <w:rFonts w:eastAsia="Times New Roman" w:cs="Arial" w:ascii="Arial" w:hAnsi="Arial"/>
          <w:b/>
          <w:bCs/>
          <w:sz w:val="20"/>
          <w:szCs w:val="20"/>
          <w:lang w:eastAsia="pl-PL"/>
        </w:rPr>
        <w:t>Określenie przedmiotu oraz wielkości lub zakresu zamówień uzupełniających</w:t>
      </w:r>
      <w:r>
        <w:rPr>
          <w:rFonts w:eastAsia="Times New Roman" w:cs="Arial" w:ascii="Arial" w:hAnsi="Arial"/>
          <w:sz w:val="20"/>
          <w:szCs w:val="20"/>
          <w:lang w:eastAsia="pl-PL"/>
        </w:rPr>
        <w:t xml:space="preserve"> </w:t>
      </w:r>
    </w:p>
    <w:p>
      <w:pPr>
        <w:pStyle w:val="Normal"/>
        <w:numPr>
          <w:ilvl w:val="0"/>
          <w:numId w:val="5"/>
        </w:numPr>
        <w:spacing w:lineRule="atLeast" w:line="3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Zamawiający przewiduje zamówienia uzupełniające. W skład zamówienia uzupełniającego wejdzie rozszerzenie zakresu robót o wykonanie odwodnienia.</w:t>
      </w:r>
    </w:p>
    <w:p>
      <w:pPr>
        <w:pStyle w:val="Normal"/>
        <w:spacing w:lineRule="atLeast" w:line="300" w:before="0" w:after="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00.00.00-7.</w:t>
      </w:r>
    </w:p>
    <w:p>
      <w:pPr>
        <w:pStyle w:val="Normal"/>
        <w:spacing w:lineRule="atLeast" w:line="300" w:before="0" w:after="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300" w:before="0" w:after="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300" w:before="0" w:after="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0.2015.</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300" w:before="0" w:after="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6.000 zł.</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tLeast" w:line="300" w:before="0" w:after="0"/>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300" w:before="0" w:after="0"/>
        <w:ind w:left="45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30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Dla zamawiającego wykaz najważniejszych robót budowlanych to: wykaz minimum 1 roboty polegającej na wykopach w szalunkach i igłofiltrach z częściową wymianą podłoża o wartości nie mniejszej niż 200.000 zł brutto, wykonanych w okresie ostatnich pięciu lat przed upływem terminu składania ofert. Doświadczenie winno być poparte załączeniem dowodu potwierdzającego, że te roboty budowlane zostały wykonane należycie lub są wykonywane należycie. Powyższe winno być udokumentowane zgodnie z pkt 4.2. SIWZ.</w:t>
      </w:r>
    </w:p>
    <w:p>
      <w:pPr>
        <w:pStyle w:val="Normal"/>
        <w:numPr>
          <w:ilvl w:val="0"/>
          <w:numId w:val="3"/>
        </w:numPr>
        <w:spacing w:lineRule="atLeast" w:line="300" w:before="0" w:after="0"/>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300" w:before="0" w:after="0"/>
        <w:ind w:left="45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30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Wykonawca przedstawi wykaz osób, które będą uczestniczyć w wykonywaniu zamówienia stwierdzający, że osoby te posiadają stosowne uprawnienia. Osoba proponowana do pełnienia funkcji Kierownika Budowy - winna posiadać uprawnienia hydrotechniczne lub równoważne, których obowiązek posiadania nakłada ustawa Prawo budowlane. Konieczne jest przedstawienie jednej osoby ze stosownymi uprawnieniami - udokumentowanymi kwalifikacjami zawodowymi. Osoba pełniąca funkcje kierownicze winna posiadać uprawnienia bez ograniczeń zgodnie z ustawą Prawo budowlane, 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 Osoba ta będzie pełnić funkcję kierowniczą. Wykonawca dodatkowo złoży oświadczenie, że osoba która będzie uczestniczyć w wykonywaniu zamówienia posiada wymagane prawem uprawnienia. Powyższe winno być udokumentowane oświadczeniem zgodnie z pkt 4.3 SIWZ a dokumenty przedłożone przed podpisaniem umowy zgodnie z pkt 13.6 SIWZ.</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9"/>
        </w:numPr>
        <w:spacing w:lineRule="atLeast" w:line="300" w:before="0" w:after="200"/>
        <w:ind w:left="720" w:right="300" w:hanging="360"/>
        <w:jc w:val="both"/>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9"/>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8"/>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8"/>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 Dokumenty podmiotów zagranicznych</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przedkład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1) dokument wystawiony w kraju, w którym ma siedzibę lub miejsce zamieszkania potwierdzający, że:</w:t>
      </w:r>
    </w:p>
    <w:p>
      <w:pPr>
        <w:pStyle w:val="Normal"/>
        <w:numPr>
          <w:ilvl w:val="0"/>
          <w:numId w:val="2"/>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2)</w:t>
      </w:r>
    </w:p>
    <w:p>
      <w:pPr>
        <w:pStyle w:val="Normal"/>
        <w:numPr>
          <w:ilvl w:val="0"/>
          <w:numId w:val="1"/>
        </w:numPr>
        <w:spacing w:lineRule="atLeast" w:line="3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3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4) Dokumenty dotyczące przynależności do tej samej grupy kapitałowej</w:t>
      </w:r>
    </w:p>
    <w:p>
      <w:pPr>
        <w:pStyle w:val="Normal"/>
        <w:numPr>
          <w:ilvl w:val="0"/>
          <w:numId w:val="6"/>
        </w:numPr>
        <w:spacing w:lineRule="atLeast" w:line="3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nne dokumenty niewymienione w pkt III.4) albo w pkt III.5)</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1) przedstawią wypełniony formularz ofertowy stanowiący załącznik nr 1; 2) dowód wpłaty /wniesienia wadium - zgodnie z pkt. 9.9.7 SIWZ; W przypadku wniesienia wadium w pieniądzu na rachunek bankowy - należy przedstawić dowód wpłaty. 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3) przedstawią wypełniony kosztorys ofertowy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spacing w:lineRule="atLeast" w:line="3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300" w:before="0" w:after="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300" w:before="0" w:after="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4"/>
        </w:numPr>
        <w:spacing w:lineRule="atLeast" w:line="3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 Cena - 90 </w:t>
      </w:r>
    </w:p>
    <w:p>
      <w:pPr>
        <w:pStyle w:val="Normal"/>
        <w:numPr>
          <w:ilvl w:val="0"/>
          <w:numId w:val="4"/>
        </w:numPr>
        <w:spacing w:lineRule="atLeast" w:line="3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 Termin płatności - 10 </w:t>
      </w:r>
    </w:p>
    <w:p>
      <w:pPr>
        <w:pStyle w:val="Normal"/>
        <w:spacing w:lineRule="atLeast" w:line="300" w:before="0" w:after="0"/>
        <w:rPr/>
      </w:pPr>
      <w:r>
        <w:rPr>
          <w:rFonts w:eastAsia="Times New Roman" w:cs="Arial" w:ascii="Arial" w:hAnsi="Arial"/>
          <w:b/>
          <w:bCs/>
          <w:sz w:val="20"/>
          <w:szCs w:val="20"/>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300" w:before="0" w:after="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piaseczno .eu</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i Gminy Piaseczno ul. Kościuszki 5 05-500 Piaseczno, pok 75, III pietro, osobiście lub za zaliczeniem pocztowym, 48 zł..</w:t>
      </w:r>
    </w:p>
    <w:p>
      <w:pPr>
        <w:pStyle w:val="Normal"/>
        <w:spacing w:lineRule="atLeast" w:line="300" w:before="0" w:after="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6.08.2015 godzina 10:00, miejsce: Urząd Miasta i Gminy Piaseczno ul. Kościuszki 5 05-500 Piaseczno, pok 75..</w:t>
      </w:r>
    </w:p>
    <w:p>
      <w:pPr>
        <w:pStyle w:val="Normal"/>
        <w:spacing w:lineRule="atLeast" w:line="300" w:before="0" w:after="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300" w:before="0" w:after="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0:00Z</dcterms:created>
  <dc:creator>dda</dc:creator>
  <dc:description/>
  <cp:keywords/>
  <dc:language>en-US</dc:language>
  <cp:lastModifiedBy>dda</cp:lastModifiedBy>
  <dcterms:modified xsi:type="dcterms:W3CDTF">2015-07-22T06:51:00Z</dcterms:modified>
  <cp:revision>1</cp:revision>
  <dc:subject/>
  <dc:title/>
</cp:coreProperties>
</file>